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Building Inspection Shee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inspections sheets can be tailored to any building or facility. Each page is written as a Microsoft Word document with tables. Ample space is left for addition. Also, rows and/or columns can be easily added as need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 of Colum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ATION - The Location is based on using a map grid of your facility. This map should be part of the inspection sheets. </w:t>
      </w:r>
    </w:p>
    <w:p>
      <w:pPr>
        <w:pStyle w:val="Normal"/>
        <w:rPr/>
      </w:pPr>
      <w:r>
        <w:rPr>
          <w:sz w:val="24"/>
          <w:szCs w:val="24"/>
        </w:rPr>
        <w:t>METHODOLOGY – This item shows the urgency of the problem. Emergency requires immediate service. Delayed items are noted. Projects can also be no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EM – Species the specific unit or de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S – Assists the inspector and service personnel to clarify an i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Exterior Inspection</w:t>
        <w:tab/>
      </w:r>
      <w:r>
        <w:rPr/>
        <w:t>Date _____________  Building Name _____________________</w:t>
      </w:r>
    </w:p>
    <w:p>
      <w:pPr>
        <w:pStyle w:val="Normal"/>
        <w:rPr/>
      </w:pPr>
      <w:r>
        <w:rPr/>
        <w:t>Sidewalks, driveway, lawn, lighting</w:t>
        <w:tab/>
        <w:tab/>
        <w:t>Inspector __________________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  <w:gridCol w:w="1530"/>
        <w:gridCol w:w="1072"/>
        <w:gridCol w:w="252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WAL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Chipping Walk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Cracking Conc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Crumbling Conc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Accumulating W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EWAY &amp; PARKING L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Chipping Asph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Cracking Asph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Crumbling Asph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Sunken Pa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Poth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Fading Striping &amp; Mark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Broken Speed Bu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Deteriorating Cur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Broken Wheel St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NS, TREES, &amp; PL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/>
              <w:t>Diseased, Thinning, or Sp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Accumulating De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Grass H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/>
              <w:t>Dead Limbs, branches, le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Pruning or trimm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Accumulating W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/>
              <w:t>Poor shape or growth patter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Traffic patterns in la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Insect Dam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IOR LIGH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Burned out Lamps &amp; bu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Low Light lev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Flickering La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z w:val="20"/>
                <w:szCs w:val="20"/>
              </w:rPr>
              <w:t>Pathways &amp; walkways poorly 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CH BASINS &amp; CONDU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Pools of water in gr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Pools of water on sidew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z w:val="20"/>
                <w:szCs w:val="20"/>
              </w:rPr>
              <w:t>Pools of water in parking a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Deteriorating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Deteriorating W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Accumulating De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40"/>
          <w:szCs w:val="40"/>
        </w:rPr>
        <w:t>Exterior Inspection</w:t>
        <w:tab/>
      </w:r>
      <w:r>
        <w:rPr/>
        <w:t>Date _____________  Building Name _____________________</w:t>
      </w:r>
    </w:p>
    <w:p>
      <w:pPr>
        <w:pStyle w:val="Normal"/>
        <w:rPr/>
      </w:pPr>
      <w:r>
        <w:rPr/>
        <w:t>Roof, windows, Building exterior</w:t>
        <w:tab/>
        <w:tab/>
        <w:t>Inspector ___________________________</w:t>
      </w:r>
    </w:p>
    <w:tbl>
      <w:tblPr>
        <w:tblW w:w="102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1440"/>
        <w:gridCol w:w="1530"/>
        <w:gridCol w:w="1641"/>
        <w:gridCol w:w="2060"/>
      </w:tblGrid>
      <w:tr>
        <w:trPr>
          <w:trHeight w:val="24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F &amp; GUT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Roofing Material rem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Holes in the ro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 </w:t>
            </w:r>
            <w:r>
              <w:rPr>
                <w:sz w:val="16"/>
                <w:szCs w:val="16"/>
              </w:rPr>
              <w:t>Cracked or missing tar /caulk at se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Water Poo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Tree Rubbing Roof or Gu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Debris in gu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Rusty Gu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Damaged or missing Flas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 Wavy / Sagg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Missing Soffit or Fa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IOR W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 </w:t>
            </w:r>
            <w:r>
              <w:rPr>
                <w:sz w:val="20"/>
                <w:szCs w:val="20"/>
              </w:rPr>
              <w:t>Holes or missing siding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Siding peeling or delamin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___ </w:t>
            </w:r>
            <w:r>
              <w:rPr>
                <w:sz w:val="20"/>
                <w:szCs w:val="20"/>
              </w:rPr>
              <w:t>Mortar missing between brick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Masonry flak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___ Graffiti on W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Caulk missing at j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Visible water damage or white spots on w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Mold or Algae grow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</w:t>
            </w:r>
            <w:r>
              <w:rPr>
                <w:sz w:val="20"/>
                <w:szCs w:val="20"/>
              </w:rPr>
              <w:t>Cracked, bubbled or peeling pa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Nail Pops or rusty nail h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 </w:t>
            </w:r>
            <w:r>
              <w:rPr/>
              <w:t>Evidence of insects or term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Broken Wind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Fogging between pa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Caulk missing or cra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Broken or cut sc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Paint Cracked or chip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Sill sloped in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Exterior Inspection</w:t>
        <w:tab/>
      </w:r>
      <w:r>
        <w:rPr/>
        <w:t>Date _____________  Building Name _____________________</w:t>
      </w:r>
    </w:p>
    <w:p>
      <w:pPr>
        <w:pStyle w:val="Normal"/>
        <w:rPr/>
      </w:pPr>
      <w:r>
        <w:rPr/>
        <w:t>Exterior Doors, Foundation, Window Wells</w:t>
        <w:tab/>
        <w:tab/>
        <w:t>Inspector ___________________________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  <w:gridCol w:w="1530"/>
        <w:gridCol w:w="1648"/>
        <w:gridCol w:w="206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Damaged D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Graffiti on D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Door Hardware broken or damag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Paint Cracked or Chip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</w:t>
            </w:r>
            <w:r>
              <w:rPr/>
              <w:t>Lock Does not operate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Threshold damag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Missing or damaged Weather stripp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Closer Operates proper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N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 Cracks larger than ¼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 Evidence of insects or term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 Water Dam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 W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Standing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Debris in 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Cracks into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Interior Inspection</w:t>
        <w:tab/>
      </w:r>
      <w:r>
        <w:rPr/>
        <w:t>Date _____________  Building Name _____________________</w:t>
      </w:r>
    </w:p>
    <w:p>
      <w:pPr>
        <w:pStyle w:val="Normal"/>
        <w:rPr/>
      </w:pPr>
      <w:r>
        <w:rPr/>
        <w:t>Walls, Floors, Windows, Doors</w:t>
        <w:tab/>
        <w:tab/>
        <w:t>Inspector ___________________________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  <w:gridCol w:w="1530"/>
        <w:gridCol w:w="1648"/>
        <w:gridCol w:w="206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IOR W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 Evidence of Moisture, Mold, Soft Sp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___ Crack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Paint Chipping, Bubbling, Fl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Dirt, De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Trip Haz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Sloping/ Sag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Carpet T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Tile Mi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Open / Close Eas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Sill Slopes In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Window Opening Sq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Glazing Mi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Locks operate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Broken/ cracked G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Paint Pe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Rotting S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Drafty Wind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Open / Close Eas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Open/ Closes on it’s 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Gaps evident when clo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Paint or Varnish Chipping, Peeling or bubb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Mechanism works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Holes in d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Doors Not Sq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IR 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Sag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Noi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 Movement ev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Interior Inspection</w:t>
        <w:tab/>
      </w:r>
      <w:r>
        <w:rPr/>
        <w:t>Date _____________  Building Name _____________________</w:t>
      </w:r>
    </w:p>
    <w:p>
      <w:pPr>
        <w:pStyle w:val="Normal"/>
        <w:rPr/>
      </w:pPr>
      <w:r>
        <w:rPr/>
        <w:t>Electrical, Lighting, Plumbing</w:t>
        <w:tab/>
        <w:tab/>
        <w:t>Inspector ___________________________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  <w:gridCol w:w="1530"/>
        <w:gridCol w:w="1648"/>
        <w:gridCol w:w="206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Overloaded Outl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Frequent Fuse/ Breaker Tr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Hot A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___ Covers Mi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Sparks When Plug pulled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Improper 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GFIC Fai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Improper use of 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Burned Out Bulb or L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Insufficient 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B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Leaking Pi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Valve does not open / close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Sink does not d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Toilet continues to 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Toilet does not flush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Faucet works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Corrosion on Copper Pi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HRO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Softspots in walls or Fl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M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Missing Cau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 </w:t>
            </w:r>
            <w:r>
              <w:rPr/>
              <w:t>Exhaust Fan operating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Basement Inspection</w:t>
        <w:tab/>
      </w:r>
      <w:r>
        <w:rPr/>
        <w:t>Date _____________  Building Name _____________________</w:t>
      </w:r>
    </w:p>
    <w:p>
      <w:pPr>
        <w:pStyle w:val="Normal"/>
        <w:rPr/>
      </w:pPr>
      <w:r>
        <w:rPr/>
        <w:tab/>
        <w:tab/>
        <w:tab/>
        <w:tab/>
        <w:tab/>
        <w:t>Inspector ___________________________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  <w:gridCol w:w="1530"/>
        <w:gridCol w:w="1648"/>
        <w:gridCol w:w="206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Peeling Paint / Damp W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Efflorescence on w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 </w:t>
            </w:r>
            <w:r>
              <w:rPr/>
              <w:t>Rust on metal Parts/ nail h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Stains on W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Musty Sm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Hollow Sound Below Conc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Leakage from window w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Leakage under D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 </w:t>
            </w:r>
            <w:r>
              <w:rPr/>
              <w:t>Insect Damage or Evidence of ins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Rotting W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Water damage on Ce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Saw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LE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C-Rooftop Uni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C-Split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C-Chille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C- Condens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40:00Z</dcterms:created>
  <dc:creator>Dennis Kast</dc:creator>
  <dc:description/>
  <cp:keywords/>
  <dc:language>en-US</dc:language>
  <cp:lastModifiedBy>Dimmer, James</cp:lastModifiedBy>
  <dcterms:modified xsi:type="dcterms:W3CDTF">2024-07-18T14:45:00Z</dcterms:modified>
  <cp:revision>4</cp:revision>
  <dc:subject/>
  <dc:title>Building Inspection Sheets</dc:title>
</cp:coreProperties>
</file>